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on Adding Files to the Filing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cument files are kept in a subdirectory nam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directory containing the program fil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usually C:\CARDIN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start a new document i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DX program by using the built-in editor.  First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ard (see "Read me fourth!").  Place a new DOS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n select the new index card by placing the lightbar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ll INDEX CARDS screen.  Press &lt;Enter&gt;. 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new document.  At that point you may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editor to edit your new document or save the new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mpleted document by pressing Ctrl-w (See "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!") and then editing it with your word processor (See "Rea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!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, all document files are (usually)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ARDINDX\FILES directory.  It is no problem to impor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 from other sources.  Just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index card corresponding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matter whether the document reference index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ocument file itself is created first so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one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